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外键问题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系列已经开发，还剩下排序功能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、不登录也能进行后台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Vvvxin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后台登录用户名和密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wtj hitbat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FT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间地址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host8724968.xincache1.cn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或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90500" cy="1428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http://cp.xinnet.com/login</w:t>
        <w:br/>
        <w:t>FT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用户名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host8724968</w:t>
        <w:br/>
        <w:t>FT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密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g2S7u3w8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7:12Z</dcterms:created>
  <dc:creator>Administrator</dc:creator>
  <dc:description/>
  <dc:language>en-US</dc:language>
  <cp:lastModifiedBy>Administrator</cp:lastModifiedBy>
  <dcterms:modified xsi:type="dcterms:W3CDTF">2015-08-05T01:29:22Z</dcterms:modified>
  <cp:revision>0</cp:revision>
  <dc:subject/>
  <dc:title>如何实现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